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2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2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7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75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75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75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7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7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75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75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75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61" w:h="1066" w:x="67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61" w:h="1066" w:x="67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6</Words>
  <Characters>8670</Characters>
  <CharactersWithSpaces>73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1:00Z</dcterms:created>
  <dc:creator>Crystal Reports</dc:creator>
  <dc:description>Powered By Crystal</dc:description>
  <dc:language>en-US</dc:language>
  <cp:lastModifiedBy/>
  <dcterms:modified xsi:type="dcterms:W3CDTF">2024-06-25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A6516A1E4ABEDC156F6CBC1D992972B811B118A41CDC9496963A8065501046F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42208DBA6C7B266CD0C6F53422F</vt:lpwstr>
  </property>
  <property fmtid="{D5CDD505-2E9C-101B-9397-08002B2CF9AE}" pid="5" name="Business Objects Context Information3">
    <vt:lpwstr>33D6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47F6F276853023399BE90054223874913C8BECD2FB153052D4A57A665D3428A158C61C91C0F1BE813D0707B7B94148EF0EA32C010410B455642EAC7AE92237E9D4117637FD685ED0E6DF2EA16C2EA12C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F112B32977A99A9323AFD399745D2DF1</vt:lpwstr>
  </property>
  <property fmtid="{D5CDD505-2E9C-101B-9397-08002B2CF9AE}" pid="8" name="Operator">
    <vt:lpwstr>utilizator buget1</vt:lpwstr>
  </property>
</Properties>
</file>